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50 of 2009.</w:t>
      </w:r>
      <w:r>
        <w:rPr>
          <w:rFonts w:cs="Arial" w:ascii="Arial" w:hAnsi="Arial"/>
          <w:b/>
        </w:rPr>
        <w:t xml:space="preserve">                       </w:t>
      </w:r>
      <w:r>
        <w:rPr>
          <w:rFonts w:cs="Arial" w:ascii="Arial" w:hAnsi="Arial"/>
          <w:b/>
          <w:u w:val="single"/>
        </w:rPr>
        <w:t>Date of Decision:  08.07.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eastAsia="Arial" w:cs="Arial" w:ascii="Arial" w:hAnsi="Arial"/>
        </w:rPr>
        <w:t xml:space="preserve"> </w:t>
      </w:r>
      <w:r>
        <w:rPr>
          <w:rFonts w:cs="Arial" w:ascii="Arial" w:hAnsi="Arial"/>
        </w:rPr>
        <w:t>M/S VIPIN KHANNA,</w:t>
      </w:r>
    </w:p>
    <w:p>
      <w:pPr>
        <w:pStyle w:val="Normal"/>
        <w:ind w:left="935" w:hanging="0"/>
        <w:jc w:val="both"/>
        <w:rPr>
          <w:rFonts w:ascii="Arial" w:hAnsi="Arial" w:cs="Arial"/>
        </w:rPr>
      </w:pPr>
      <w:r>
        <w:rPr>
          <w:rFonts w:cs="Arial" w:ascii="Arial" w:hAnsi="Arial"/>
        </w:rPr>
        <w:t>PROP M/S KHANNA ENGINEERS</w:t>
      </w:r>
    </w:p>
    <w:p>
      <w:pPr>
        <w:pStyle w:val="Normal"/>
        <w:ind w:left="935" w:hanging="0"/>
        <w:jc w:val="both"/>
        <w:rPr>
          <w:rFonts w:ascii="Arial" w:hAnsi="Arial" w:cs="Arial"/>
        </w:rPr>
      </w:pPr>
      <w:r>
        <w:rPr>
          <w:rFonts w:cs="Arial" w:ascii="Arial" w:hAnsi="Arial"/>
        </w:rPr>
        <w:t>C/O PUSHP PALACE CINEMA,</w:t>
      </w:r>
    </w:p>
    <w:p>
      <w:pPr>
        <w:pStyle w:val="Normal"/>
        <w:ind w:left="935" w:hanging="0"/>
        <w:jc w:val="both"/>
        <w:rPr>
          <w:rFonts w:ascii="Arial" w:hAnsi="Arial" w:cs="Arial"/>
        </w:rPr>
      </w:pPr>
      <w:r>
        <w:rPr>
          <w:rFonts w:cs="Arial" w:ascii="Arial" w:hAnsi="Arial"/>
        </w:rPr>
        <w:t>DHANGU ROAD,</w:t>
      </w:r>
    </w:p>
    <w:p>
      <w:pPr>
        <w:pStyle w:val="Normal"/>
        <w:ind w:left="935" w:hanging="0"/>
        <w:jc w:val="both"/>
        <w:rPr>
          <w:rFonts w:ascii="Arial" w:hAnsi="Arial" w:cs="Arial"/>
        </w:rPr>
      </w:pPr>
      <w:r>
        <w:rPr>
          <w:rFonts w:cs="Arial" w:ascii="Arial" w:hAnsi="Arial"/>
        </w:rPr>
        <w:t xml:space="preserve">PATHANKOT.     </w:t>
        <w:tab/>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CP-22/567</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sz w:val="22"/>
          <w:szCs w:val="22"/>
        </w:rPr>
      </w:pPr>
      <w:r>
        <w:rPr>
          <w:rFonts w:cs="Arial" w:ascii="Arial" w:hAnsi="Arial"/>
          <w:sz w:val="22"/>
          <w:szCs w:val="22"/>
        </w:rPr>
        <w:t>Sh. Vipan Khanna,Proprieto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S.Dhiman, 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pPr>
      <w:r>
        <w:rPr>
          <w:rFonts w:cs="Arial" w:ascii="Arial" w:hAnsi="Arial"/>
        </w:rPr>
        <w:tab/>
        <w:t xml:space="preserve">    LIMITED.      </w:t>
        <w:tab/>
        <w:tab/>
        <w:tab/>
        <w:tab/>
        <w:tab/>
        <w:t xml:space="preserve">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Ravinder Kumar Bhagat,</w:t>
      </w:r>
    </w:p>
    <w:p>
      <w:pPr>
        <w:pStyle w:val="Normal"/>
        <w:ind w:left="935" w:hanging="0"/>
        <w:jc w:val="both"/>
        <w:rPr/>
      </w:pP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 xml:space="preserve">Operation City  Division, Powercom      </w:t>
      </w:r>
    </w:p>
    <w:p>
      <w:pPr>
        <w:pStyle w:val="Normal"/>
        <w:ind w:left="935" w:hanging="0"/>
        <w:jc w:val="both"/>
        <w:rPr>
          <w:rFonts w:ascii="Arial" w:hAnsi="Arial" w:cs="Arial"/>
          <w:sz w:val="22"/>
          <w:szCs w:val="22"/>
        </w:rPr>
      </w:pPr>
      <w:r>
        <w:rPr>
          <w:rFonts w:cs="Arial" w:ascii="Arial" w:hAnsi="Arial"/>
          <w:sz w:val="22"/>
          <w:szCs w:val="22"/>
        </w:rPr>
        <w:t>Pathankot.</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50 of 2009 dated 02.12.2009 was filed against the order of the Grievances Redressal Forum dated 05.10.2009 in case No.CG-69 of 2009 pertaining to demand of Rs.59,667/-  raised vide  notice dated 08.11.2005.</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8.07.2010.</w:t>
      </w:r>
    </w:p>
    <w:p>
      <w:pPr>
        <w:pStyle w:val="Normal"/>
        <w:spacing w:lineRule="auto" w:line="480"/>
        <w:ind w:left="935" w:hanging="0"/>
        <w:jc w:val="both"/>
        <w:rPr/>
      </w:pPr>
      <w:r>
        <w:rPr>
          <w:rFonts w:cs="Arial" w:ascii="Arial" w:hAnsi="Arial"/>
        </w:rPr>
        <w:t>3.</w:t>
        <w:tab/>
        <w:tab/>
        <w:t>Sh. Vipin Khanna, Proprietor alongwith Sh. R.S. Dhiman, counsel attended the proceedings. Er. Ravinder K. Bhagat, Senior Executive Engineer, Operation City Division, Powercom, Pathankot appeared for the respondents, Punjab State Power Corporation Limited.</w:t>
      </w:r>
    </w:p>
    <w:p>
      <w:pPr>
        <w:pStyle w:val="Normal"/>
        <w:spacing w:lineRule="auto" w:line="480"/>
        <w:ind w:left="900" w:hanging="900"/>
        <w:jc w:val="both"/>
        <w:rPr>
          <w:rFonts w:ascii="Arial" w:hAnsi="Arial" w:cs="Arial"/>
        </w:rPr>
      </w:pPr>
      <w:r>
        <w:rPr>
          <w:rFonts w:cs="Arial" w:ascii="Arial" w:hAnsi="Arial"/>
        </w:rPr>
        <w:tab/>
        <w:t>4.</w:t>
        <w:tab/>
        <w:tab/>
        <w:t xml:space="preserve">The counsel for the petitioner (counsel) submitted that the petitioner is having an electric connection bearing A/c No.CP 22/567 in the name of Sh.T.C. Khanna with a sanctioned load of 1.80 K.W under DS category.  The electro mechanical meter of this connection was replaced with an electronic meter on 14.6.2005. According to the respondents, the old meter was removed at a reading of 27302 units and new meter installed at a reading of 00006. The respondents also stated that the old meter was  checked in ME Lab Gurdaspur, where  the reading of 27302 units was authenticated and meter found ‘O.K.’. After about six months of change of meter, the  respondents raised a demand  of Rs. 59667/- in their notice No. 2100 dated  8.11.2005.  The petitioner protested against the undue demand.  The respondents pressurized the petitioner to make payment and even dis-connected the connection and charged the amount to another connection of the petitioner.  The case was referred to CDSC Gurdaspur Circle where it was decided ex-parte in favour of the  respondents due to non-attendance of the petitioner.  The petitioner’s request for allowing adjournment was not accepted by the CLDSC.  The grievance of the petitioner was again not redressed by the Grievances Redressal Forum and hence the appeal has been filed. </w:t>
      </w:r>
    </w:p>
    <w:p>
      <w:pPr>
        <w:pStyle w:val="Normal"/>
        <w:spacing w:lineRule="auto" w:line="480"/>
        <w:ind w:left="900" w:hanging="900"/>
        <w:jc w:val="both"/>
        <w:rPr>
          <w:rFonts w:ascii="Arial" w:hAnsi="Arial" w:cs="Arial"/>
        </w:rPr>
      </w:pPr>
      <w:r>
        <w:rPr>
          <w:rFonts w:cs="Arial" w:ascii="Arial" w:hAnsi="Arial"/>
        </w:rPr>
        <w:tab/>
        <w:t>5.</w:t>
        <w:tab/>
        <w:tab/>
        <w:t>It was argued that the reading of old meter recorded in 6/2005 was 22970. The reading of this old meter is stated to be 27302 units on 14.06.2005.  Even if the reading data of 6/2005 is taken to be reading of 1.06.2005, the consumption works out to 27302- 22970=4332 units in 13 days. Such a high consumption is not possible for a load of 1.80 KW even if the full load runs round the clock for all 13 days. Therefore, it is evident that the respondents tampered the meter reading  as the meter was not taken in a sealed box from the petitioner’s premises.  Again the consumption of 1452 units recorded by the new  meter from 14.06.2005 to 19.07.2005  is  not realistic  for  a load of 1.80 KW.  According to the counsel, this also goes to prove that the respondents have been tampering with  the meter readings with ulterior motive.  It was pointed out that the petitioner was intimated vide memo No. 2100 dated 08.11.2005  that the old-1  phase  meter was replaced with 3-phase meter.  The petitioner’s case was decided ex-parte by the CDSC ignoring genuine request for extension of date.  Further the decision of the Forum is based on the respondents plea that the petitioner might have used electricity for the construction of petrol pump from this connection.  This plea has no merit as construction of the petrol pump was carried out by the contractor at his own and no electricity was taken from this connection.  In view of these submissions, a request was made for re-assessing the undue charges raised by the respondents.</w:t>
      </w:r>
    </w:p>
    <w:p>
      <w:pPr>
        <w:pStyle w:val="Normal"/>
        <w:spacing w:lineRule="auto" w:line="480"/>
        <w:ind w:left="900" w:hanging="0"/>
        <w:jc w:val="both"/>
        <w:rPr/>
      </w:pPr>
      <w:r>
        <w:rPr>
          <w:rFonts w:cs="Arial" w:ascii="Arial" w:hAnsi="Arial"/>
        </w:rPr>
        <w:t>6.</w:t>
        <w:tab/>
        <w:tab/>
        <w:t>Sh. Vipin Khanna attended the proceedings and made further submissions.  It was vehemently argued that the respondents were biased against him.  This was evident from the fact that inspite of there being a number of connections in the name of Sh. T.C. Khanna, the dis-connection  notice was served on him during the running of the cinema to pressurize him  for making the payment.  It was stated that the petrol pump, from where the electricity is stated to have been consumed is at a distance of about 300 meter  from this connection.  There is another connection of the cinema which is much nearer to the petrol pump.  Thus, any un-authorised load being diverted to the petrol pump was highly improbable from this connection as the cinema connection could have been used for this purpose.   Mr. Khanna also took out some photographs to prove this contention which was not considered necessary and not taken on record.</w:t>
      </w:r>
    </w:p>
    <w:p>
      <w:pPr>
        <w:pStyle w:val="Normal"/>
        <w:spacing w:lineRule="auto" w:line="480"/>
        <w:ind w:left="900" w:hanging="0"/>
        <w:jc w:val="both"/>
        <w:rPr>
          <w:rFonts w:ascii="Arial" w:hAnsi="Arial" w:cs="Arial"/>
        </w:rPr>
      </w:pPr>
      <w:r>
        <w:rPr>
          <w:rFonts w:cs="Arial" w:ascii="Arial" w:hAnsi="Arial"/>
        </w:rPr>
        <w:t>7.</w:t>
        <w:tab/>
        <w:tab/>
        <w:t>Sr. Executive Engineer,Operation City Division,Pathankot defending the case on behalf of the  respondents,  stated  that  old meter  was replaced in the presence of Sh. Vipin Khanna.  Attention was drawn to MCO No. 40/62877  dated 14.06.2005 issued at the time of replacing  the meter where  Sh. Vipin Khanna had duly signed.  After replacement, the meter was checked in M.E Lab at  Gurdaspur and was found  ‘O.K.’.  Sh. Vipin Khanna had duly consented for sending the  meter to M.E. Laboratory  and also stated that he would  not  be able to be present during checking and result of the checking would be acceptable to him.  A letter dated.14.06.2005  duly signed by Sh. Vipin Khanna was referred to in this context.  It was pointed out that the contention of the petitioner that the single phase meter was replaced with three phase meter is again incorrect and baseless. The connection was already running with three phase mechanical meter which was replaced with three phase electronic meter.  The bill was for the period from 19.03.2005 to 19.05.2005 and next billing cycle from 19.07.2005 to 19.09.2005.  The reading of 22970 units was for the period ending 19.03.2005 and not on 01.06.2005 as stated by the petitioner.  Previously, the petitioner was billed for 695 units for each billing cycle by the C.B.C. on account of inconsistent reading.  Thereafter, demand of Rs. 59667/- was raised based on reading of 27302 units of old meter and 1452 of new meter .It was also pointed out that the department has no prejudice against the petitioner.  There was no threat to dis-connect the cinema connection nor it has ever been dis-connected.  Only notice was issued to him being the beneficiary of the disputed connection and in view of the fact that the entire correspondence is handled by Sh. Vipin Khanna, on the letter head of M/S Pushp Palace Cinema, Pathankot.  He further stated that this dispute was previously taken in the civil court. During the pendancy of civil suit, a cheque was issued to clear the dues.  However, this cheque was later on dishonoured by the Bank.  Thereafter, the petitioner referred the matter to the Dispute Redressal System after withdrawing it from the court.  There was all possibility of this connection being used for construction of the petrol pump.  The connection for petrol pump was given on 18.08.2005 where as the disputed period in this case is 19.03.2005 to 14.06.2005. This clearly shows that the power has been used for purpose of construction of petrol pump.  No temporary connection was ever taken by the petitioner for construction purposes.</w:t>
      </w:r>
    </w:p>
    <w:p>
      <w:pPr>
        <w:pStyle w:val="Normal"/>
        <w:spacing w:lineRule="auto" w:line="480"/>
        <w:ind w:left="900" w:hanging="0"/>
        <w:jc w:val="both"/>
        <w:rPr>
          <w:rFonts w:ascii="Arial" w:hAnsi="Arial" w:cs="Arial"/>
        </w:rPr>
      </w:pPr>
      <w:r>
        <w:rPr>
          <w:rFonts w:cs="Arial" w:ascii="Arial" w:hAnsi="Arial"/>
        </w:rPr>
        <w:t>8.</w:t>
        <w:tab/>
        <w:tab/>
        <w:t xml:space="preserve">The counsel submitted that  if any variation was found in the meter reading, then matter should have been got investigated which is mandatory under the instructions of the Board. As regards   the cheque being dishonoured, it was stated that the cheque was simply given to avoid disconnection by the respondent authorities.  Later on,   on the advice of the legal counsel, the case was filed before the Dispute Redressal Committee after withdrawing the case from the court.  Therefore, no adverse inference should be drawn on this account. </w:t>
      </w:r>
    </w:p>
    <w:p>
      <w:pPr>
        <w:pStyle w:val="Normal"/>
        <w:spacing w:lineRule="auto" w:line="480"/>
        <w:ind w:left="900" w:hanging="0"/>
        <w:jc w:val="both"/>
        <w:rPr>
          <w:rFonts w:ascii="Arial" w:hAnsi="Arial" w:cs="Arial"/>
        </w:rPr>
      </w:pPr>
      <w:r>
        <w:rPr>
          <w:rFonts w:cs="Arial" w:ascii="Arial" w:hAnsi="Arial"/>
        </w:rPr>
        <w:t xml:space="preserve">9. </w:t>
        <w:tab/>
        <w:tab/>
        <w:t>The submissions made by the counsel of the petitioner, petitioner, as well Senior Executive Engineer on behalf of the respondents, have been duly considered.  After careful perusal of written submissions filed by both the parties,  oral arguments made during the hearing on 08.07.2010,  evidence  adduced and   other related material on record, it is observed that  the electro mechanical meter was replaced on 14.06.2005 in the presence of Sh. Vipin Khanna, whose signatures appear on the MCO dated 14.06.2005.  The reading recorded in this meter of 27302 units is again not disputed.  The meter was sent to M.E. Laboratory Gurdaspur on the request of the petitioner which again is evident from the letter dated  14.06.2005 on record.  In this letter, the petitioner has clearly stated that he will not be able to be present during the checking of the meter and that result of the M.E. Laboratory will be acceptable to him.  In the Lab. Test, the reading of 27302 was authenticated and meter was found to be ‘O.K.’ Thus, due procedure was followed by the respondents while replacing the old meter. The electronic meter was installed and reading recorded on 19.07.2005 of 1458 units showing consumption of 1452 units is also not disputed.  When these facts were pointed out to the counsel, it was argued that there could be jumping of reading or incorrect reading.  However, there is nothing on record to suggest any inaccuracy in the functioning of the meter which could result in jumping of the meter.  Accordingly, any possibility of jumping of meter or incorrect reading is to be ruled out.  The bill was prepared for two billing cycles starting from 19.03.2005 and 19.05.2005 on the basis of reading of 27302 units recorded on the old meter and further recording of 1452 units on the new meter for the remaining period.  No error has been pointed out in the working out of the demand  of Rs. 59667/- based on  these meter readings. As regards the delay in raising the demand (notice) based on correct meter readings, the explanation of the respondents that bill for the two billing cycles was issued only for 695 units for each cycle by CBC, because of inconsistent meter reading, appears to be in conformity with the procedure followed in such cases.  It was also pointed out by the petitioner that  the meter was changed from single phase to three phase.  The contention of the petitioner on this account was refuted by the respondents pointing out that the connection was already running with three phase mechanical meter which was replaced with three phase electronic meter which was accepted by the counsel.  As regards, the plea that such high consumption is not possible for a load of 1.80 KW, the counsel was specifically questioned whether the replaced meter and the electronic meter installed later on could handle load more than 1.80 KW.  The counsel was affirmative that the meters could take more load in view of their ratings.  The other arguments raised by the counsel and the petitioner are rendered irrelevant in view of the factual findings that old meter was replaced in the presence of the petitioner, reading on meter was 27302, the reading was authenticated in the Laboratory, the meter was found ‘O.K.’ in the Laboratory Testing, the meters installed could handle much higher load than the sanctioned load of 1.80 KW and the impugned demand was raised, based on the admitted meter readings.  In view of these factual findings, the contentions of the petitioner are held to be not maintainable.</w:t>
      </w:r>
    </w:p>
    <w:p>
      <w:pPr>
        <w:pStyle w:val="Normal"/>
        <w:spacing w:lineRule="auto" w:line="480"/>
        <w:jc w:val="both"/>
        <w:rPr>
          <w:rFonts w:ascii="Arial" w:hAnsi="Arial" w:cs="Arial"/>
        </w:rPr>
      </w:pPr>
      <w:r>
        <w:rPr>
          <w:rFonts w:cs="Arial" w:ascii="Arial" w:hAnsi="Arial"/>
        </w:rPr>
        <w:tab/>
        <w:t xml:space="preserve">  10.</w:t>
        <w:tab/>
        <w:tab/>
        <w:t>The appeal is, therefore, reject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hanging="0"/>
        <w:jc w:val="both"/>
        <w:rPr/>
      </w:pPr>
      <w:r>
        <w:rPr>
          <w:rFonts w:cs="Arial" w:ascii="Arial" w:hAnsi="Arial"/>
        </w:rPr>
        <w:t xml:space="preserve">Place: Chandigarh.  </w:t>
        <w:tab/>
        <w:tab/>
        <w:tab/>
        <w:t xml:space="preserve">                        Ombudsman,         Dated: 8</w:t>
      </w:r>
      <w:r>
        <w:rPr>
          <w:rFonts w:cs="Arial" w:ascii="Arial" w:hAnsi="Arial"/>
          <w:vertAlign w:val="superscript"/>
        </w:rPr>
        <w:t>th</w:t>
      </w:r>
      <w:r>
        <w:rPr>
          <w:rFonts w:cs="Arial" w:ascii="Arial" w:hAnsi="Arial"/>
        </w:rPr>
        <w:t xml:space="preserve"> July,,2010</w:t>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 xml:space="preserve"> ****</w:t>
      </w:r>
    </w:p>
    <w:p>
      <w:pPr>
        <w:pStyle w:val="Normal"/>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7-14T14:05:00Z</cp:lastPrinted>
  <dcterms:modified xsi:type="dcterms:W3CDTF">2011-03-25T08:47:00Z</dcterms:modified>
  <cp:revision>55</cp:revision>
  <dc:subject/>
  <dc:title/>
</cp:coreProperties>
</file>